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后勤集团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度部门考核时间安排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548"/>
        <w:gridCol w:w="1875"/>
        <w:gridCol w:w="3039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安排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核工作小组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部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.1.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9:00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组长：戴旭红</w:t>
            </w:r>
          </w:p>
          <w:p>
            <w:pPr>
              <w:pStyle w:val="Normal"/>
              <w:spacing w:lineRule="auto" w:line="360"/>
              <w:ind w:left="980" w:hanging="9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成员：吴 瑜  彭  晖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俊  卢宏兵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10-9:40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力资源部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50-10:20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贸与通信管理中心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:30-11:30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管部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:30-14:00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缮水电中心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10-15:10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园服务中心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25-16:25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559"/>
        <w:gridCol w:w="1790"/>
        <w:gridCol w:w="311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安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核工作小组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公寓管理中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.1.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9:3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组长：吴幼斌     </w:t>
            </w:r>
          </w:p>
          <w:p>
            <w:pPr>
              <w:pStyle w:val="Normal"/>
              <w:spacing w:lineRule="auto" w:line="360"/>
              <w:ind w:left="980" w:hanging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：陈 君 由国杰</w:t>
            </w:r>
          </w:p>
          <w:p>
            <w:pPr>
              <w:pStyle w:val="Normal"/>
              <w:spacing w:lineRule="auto" w:line="360"/>
              <w:ind w:left="980" w:hanging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 清 杨苏兰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管理与卡务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45-10:4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饮食服务中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:00-12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供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:30-14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幼儿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-15:3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输中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35-16:3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10:00Z</dcterms:created>
  <dc:creator>罗园</dc:creator>
  <dc:description/>
  <cp:keywords/>
  <dc:language>en-US</dc:language>
  <cp:lastModifiedBy>微软用户</cp:lastModifiedBy>
  <dcterms:modified xsi:type="dcterms:W3CDTF">2016-01-12T01:58:00Z</dcterms:modified>
  <cp:revision>19</cp:revision>
  <dc:subject/>
  <dc:title/>
</cp:coreProperties>
</file>