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后勤集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部门考核办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地完成部门目标任务，提高工作效率，落实工作责任，提高服务质量，确保后勤集团总体目标的实现，特制定本办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科学发展观为指导，遵循“强化激励、简化考核、分类指导、突出发展”的原则，实行目标责任考核。通过目标责任考核促进各部门各项工作科学发展，提升后勤集团整体管理效能和服务水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核原则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目标考核与业绩考核相结合，强调规范管理与突出贡献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分类分级分指标考核，强调简化与效率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过程考核与年终考核相结合，强调过程考核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核与奖惩相结合，强调责任意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核范围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职能部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室、人力资源部、财务部、质管部、物供部、资产管理与卡务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业务部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饮食服务中心、修缮水电中心、学生公寓管理中心、校园服务中心（大楼管理中心）、运输中心、商贸与通信管理中心、幼儿园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核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工作计划完成的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职能部门的考核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主要工作、服务质量、安全指标、队伍廉政建设四个方面的指标任务进行考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权重数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工作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、服务质量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安全指标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、队伍及廉政建设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业务部门的考核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主要工作、经济效益、服务质量、安全指标、队伍及廉政建设五个方面的指标任务进行考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权重数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工作</w:t>
      </w:r>
      <w:r>
        <w:rPr>
          <w:rFonts w:eastAsia="仿宋" w:cs="仿宋" w:ascii="仿宋" w:hAnsi="仿宋"/>
          <w:sz w:val="28"/>
          <w:szCs w:val="28"/>
        </w:rPr>
        <w:t>45%</w:t>
      </w:r>
      <w:r>
        <w:rPr>
          <w:rFonts w:ascii="仿宋" w:hAnsi="仿宋" w:cs="仿宋" w:eastAsia="仿宋"/>
          <w:sz w:val="28"/>
          <w:szCs w:val="28"/>
        </w:rPr>
        <w:t>、经济效益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、服务质量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、安全指标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、队伍及廉政建设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核方式及程序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核方式及权重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能部门权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部门权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核小组评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团领导评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互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现场考核时间安排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核评定及奖惩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综合考核分优秀、优良、合格、不合格四档，主要根据考核总分和排名情况来确定。原则上优秀部门比例为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单项奖励设“效益奖”、“优质服务奖”、“安全奖”。效益奖指年度创造经济效益突出的部门，优质服务奖指服务对象广泛且满意度高的部门，安全奖指日常安全制度规范、安全举措实施到位且全年无一例安全事故的部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优秀部门的评定在考虑综合得分排名居前的同时，还必须具备以下条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无重大责任事故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无直接责任的司法部门处理的治安案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在部门的员工没有受过党纪、政纪处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本年度凡发生下列情形之一的部门，本年度考核为不合格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发生重大责任事故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造成后勤集团较大经济损失或对后勤集团声誉造成恶劣影响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奖惩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部门考核奖励、效益奖励与当年部门考核结果挂钩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年无给学校造成恶劣影响的重大安全事故的部门，可以发放安全奖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部门的考核等级作为本部门主要负责人考核的依据之一，凡考核不合格的部门，其主要负责人个人考核不能评定为优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附则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由后勤集团考核工作小组负责解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纺织大学后勤集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9:00Z</dcterms:created>
  <dc:creator>admin</dc:creator>
  <dc:description/>
  <dc:language>en-US</dc:language>
  <cp:lastModifiedBy>微软用户</cp:lastModifiedBy>
  <dcterms:modified xsi:type="dcterms:W3CDTF">2016-01-08T05:49:00Z</dcterms:modified>
  <cp:revision>2</cp:revision>
  <dc:subject/>
  <dc:title/>
</cp:coreProperties>
</file>