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6"/>
        <w:gridCol w:w="1179"/>
        <w:gridCol w:w="165"/>
        <w:gridCol w:w="1008"/>
        <w:gridCol w:w="252"/>
        <w:gridCol w:w="929"/>
        <w:gridCol w:w="2049"/>
      </w:tblGrid>
      <w:tr>
        <w:trPr>
          <w:trHeight w:val="468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汉纺织大学公务接待清单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待单位：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423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11" w:hRule="atLeast"/>
          <w:cantSplit w:val="true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待事由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宾客人数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陪客人数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待对象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陪客人员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待费用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        元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费     元；</w:t>
            </w:r>
          </w:p>
          <w:p>
            <w:pPr>
              <w:pStyle w:val="Normal"/>
              <w:widowControl/>
              <w:ind w:left="71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费        元；</w:t>
            </w:r>
          </w:p>
        </w:tc>
      </w:tr>
      <w:tr>
        <w:trPr>
          <w:trHeight w:val="1193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会议室租金         元；            </w:t>
            </w:r>
          </w:p>
          <w:p>
            <w:pPr>
              <w:pStyle w:val="Normal"/>
              <w:widowControl/>
              <w:ind w:left="71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费用           元。</w:t>
            </w:r>
          </w:p>
        </w:tc>
      </w:tr>
      <w:tr>
        <w:trPr>
          <w:trHeight w:val="800" w:hRule="atLeast"/>
          <w:cantSplit w:val="true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日期</w:t>
            </w:r>
          </w:p>
        </w:tc>
        <w:tc>
          <w:tcPr>
            <w:tcW w:w="69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宿安排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宾馆名称</w:t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套间数</w:t>
            </w:r>
          </w:p>
        </w:tc>
        <w:tc>
          <w:tcPr>
            <w:tcW w:w="23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间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办单位负责人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待费用”栏中的“其他费用”，应附明细项目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或二级单位原则上只安排一次公务接待，且人均消费控制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以内，外宾来校期间，宴请不得超过二次，一般按每人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的标准控制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格控制陪餐人数，接待对象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以内的，陪餐人数不得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；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的，陪餐人数不得超过接待对象人数的三分之一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宿费标准参照《武汉纺织大学差旅费管理办法》执行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费非承办单位提供的，由经费支出部门负责人加签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赵泽亮</dc:creator>
  <dc:description/>
  <cp:keywords/>
  <dc:language>en-US</dc:language>
  <cp:lastModifiedBy>walkinnet</cp:lastModifiedBy>
  <cp:lastPrinted>2015-06-16T09:22:00Z</cp:lastPrinted>
  <dcterms:modified xsi:type="dcterms:W3CDTF">2015-06-17T09:14:00Z</dcterms:modified>
  <cp:revision>17</cp:revision>
  <dc:subject/>
  <dc:title>武汉纺织大学文件</dc:title>
</cp:coreProperties>
</file>